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  <w:gridCol w:w="1680"/>
      </w:tblGrid>
      <w:tr>
        <w:trPr>
          <w:trHeight w:val="420" w:hRule="atLeast"/>
        </w:trPr>
        <w:tc>
          <w:tcPr>
            <w:tcW w:w="937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85725</wp:posOffset>
                      </wp:positionH>
                      <wp:positionV relativeFrom="line">
                        <wp:posOffset>635</wp:posOffset>
                      </wp:positionV>
                      <wp:extent cx="58102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619200"/>
                                <a:chOff x="0" y="0"/>
                                <a:chExt cx="58104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120" y="523800"/>
                                  <a:ext cx="1095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720" y="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0"/>
                                  <a:ext cx="619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0"/>
                                  <a:ext cx="3430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0"/>
                                  <a:ext cx="4478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485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0"/>
                                  <a:ext cx="257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7524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5335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0pt;width:457.5pt;height:48.75pt" coordorigin="135,0" coordsize="9150,975">
                      <v:rect id="shape_0" stroked="f" o:allowincell="t" style="position:absolute;left:2625;top:825;width:172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385;top:0;width:8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260;top:0;width:9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180;top:0;width:8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445;top:0;width:53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605;top:0;width:70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675;top:0;width:76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0;width:40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5;top:0;width:118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70;top:0;width:83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5;top:0;width:5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95312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33FF"/>
                <w:sz w:val="24"/>
                <w:szCs w:val="24"/>
              </w:rPr>
              <w:drawing>
                <wp:inline distT="0" distB="0" distL="0" distR="0">
                  <wp:extent cx="1066800" cy="25717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33FF"/>
                <w:sz w:val="24"/>
                <w:szCs w:val="24"/>
              </w:rPr>
              <w:drawing>
                <wp:inline distT="0" distB="0" distL="0" distR="0">
                  <wp:extent cx="1066800" cy="20955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9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33FF"/>
                <w:sz w:val="24"/>
                <w:szCs w:val="24"/>
              </w:rPr>
              <w:drawing>
                <wp:inline distT="0" distB="0" distL="0" distR="0">
                  <wp:extent cx="1066800" cy="24765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Brasília, domingo, 14 de setembro de 2008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016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64"/>
      </w:tblGrid>
      <w:tr>
        <w:trPr>
          <w:trHeight w:val="880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FF"/>
                <w:sz w:val="32"/>
                <w:szCs w:val="32"/>
                <w:u w:val="single"/>
              </w:rPr>
              <w:t>RECURSO EXTRAORDINÁRIO Nr. 277163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ORIGEM: </w:t>
            </w:r>
            <w:r>
              <w:rPr>
                <w:rFonts w:cs="Times New Roman" w:ascii="Verdana" w:hAnsi="Verdana"/>
                <w:color w:val="000000"/>
                <w:sz w:val="24"/>
              </w:rPr>
              <w:t>RJ</w:t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                        RELATOR: </w:t>
            </w:r>
            <w:r>
              <w:rPr>
                <w:rFonts w:cs="Times New Roman" w:ascii="Verdana" w:hAnsi="Verdana"/>
                <w:b/>
              </w:rPr>
              <w:t>MINISTRO MENEZES DIREI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REDATOR PARA ACÓRDÃO: </w:t>
            </w:r>
          </w:p>
        </w:tc>
      </w:tr>
      <w:tr>
        <w:trPr>
          <w:trHeight w:val="1179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RECTE. :    </w:t>
            </w:r>
            <w:r>
              <w:rPr>
                <w:rFonts w:cs="Times New Roman" w:ascii="Verdana" w:hAnsi="Verdana"/>
                <w:b/>
                <w:color w:val="000000"/>
                <w:sz w:val="24"/>
              </w:rPr>
              <w:t xml:space="preserve">PREFEITO DO MUNICÍPIO DO RIO DE JANEIR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ADV. :       </w:t>
            </w:r>
            <w:r>
              <w:rPr>
                <w:rFonts w:cs="Times New Roman" w:ascii="Verdana" w:hAnsi="Verdana"/>
                <w:b/>
                <w:color w:val="000000"/>
                <w:sz w:val="24"/>
              </w:rPr>
              <w:t xml:space="preserve">GUSTAVO VIANNA DE SIQUEIR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RECDA. :   </w:t>
            </w:r>
            <w:r>
              <w:rPr>
                <w:rFonts w:cs="Times New Roman" w:ascii="Verdana" w:hAnsi="Verdana"/>
                <w:b/>
                <w:color w:val="000000"/>
                <w:sz w:val="24"/>
              </w:rPr>
              <w:t xml:space="preserve">CÂMARA MUNICIPAL DO RIO DE JANEIR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24"/>
              </w:rPr>
              <w:t xml:space="preserve">ADVDA. :  </w:t>
            </w:r>
            <w:r>
              <w:rPr>
                <w:rFonts w:cs="Times New Roman" w:ascii="Verdana" w:hAnsi="Verdana"/>
                <w:b/>
                <w:color w:val="000000"/>
                <w:sz w:val="24"/>
              </w:rPr>
              <w:t>JANIA MARIA DE SOUZA</w:t>
            </w:r>
            <w:r>
              <w:rPr>
                <w:rFonts w:cs="Times New Roman" w:ascii="Verdana" w:hAnsi="Verdan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AMENTOS</w:t>
      </w:r>
    </w:p>
    <w:tbl>
      <w:tblPr>
        <w:tblW w:w="1082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420"/>
        <w:gridCol w:w="4680"/>
        <w:gridCol w:w="185"/>
        <w:gridCol w:w="1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  <w:szCs w:val="24"/>
              </w:rPr>
              <w:t>ANDAMENT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  <w:szCs w:val="24"/>
              </w:rPr>
              <w:t>OBSERVAÇÃO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06/09/20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SUBSTITUIÇÃO DO RELATOR - ART. 38 IV, A RISTF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 xml:space="preserve">MIN. MENEZES DIREITO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29/08/20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CONCLUSOS AO RELATO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28/08/20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JUNTAD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 xml:space="preserve">DA PET. Nº 95282/03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28/08/20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DESPACHO ORDINATORI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 xml:space="preserve">NA PET. 95282/03, EM 14/08/03: JUNTE-SE AOS AUTOS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12/08/200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PETIÇÃ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 xml:space="preserve">Nº 95282/03 - TJRJ ENCAMINHA PET EM QUE O PROCURADOR GERAL DO ESTADO DO RIO DE JANEIRO "RATIFICA MANIFESTAÇÃO DE FLS. 34/38, NO SENTIDO DA PROCEDÊNCIA PARCIAL DA REPRESENTAÇÃO" (PROT. NO STF EM 21/7/2003)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01/02/20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CONCLUSOS AO RELATO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15/01/200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RECEBIMENTO DOS AUTO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Verdana" w:hAnsi="Verdana"/>
                <w:b/>
                <w:color w:val="000000"/>
                <w:sz w:val="24"/>
              </w:rPr>
              <w:t>DA   PGR  COM  PARE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color w:val="0000FF"/>
                <w:sz w:val="24"/>
              </w:rPr>
              <w:t xml:space="preserve">PELO NÃO  CONHECIMENTO DO RECURSO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08/11/2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VISTA AO PROCURADOR-GERAL DA REPUBLIC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24/10/2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>DESPACHO ORDINATORI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</w:rPr>
              <w:t xml:space="preserve">VISTA À PGR 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</w:rPr>
              <w:t>08/08/2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</w:rPr>
              <w:t>DISTRIBUID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</w:rPr>
              <w:t xml:space="preserve">MIN. SEPÚLVEDA PERTENCE  </w:t>
            </w:r>
          </w:p>
        </w:tc>
        <w:tc>
          <w:tcPr>
            <w:tcW w:w="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Subtitulo1">
    <w:name w:val="subtitulo1"/>
    <w:basedOn w:val="Fontepargpadro"/>
    <w:qFormat/>
    <w:rPr>
      <w:rFonts w:ascii="Verdana" w:hAnsi="Verdana" w:cs="Verdana"/>
      <w:b/>
      <w:bCs/>
      <w:color w:val="1B4892"/>
      <w:sz w:val="24"/>
      <w:szCs w:val="24"/>
    </w:rPr>
  </w:style>
  <w:style w:type="character" w:styleId="Item1">
    <w:name w:val="item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f.gov.br/Globais/mapa/mapa.a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tf.gov.br/processos/ajuda.asp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webmaster@stf.gov.br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18:00Z</dcterms:created>
  <dc:creator>Cliente</dc:creator>
  <dc:description/>
  <cp:keywords/>
  <dc:language>en-US</dc:language>
  <cp:lastModifiedBy>Alberto Lemos</cp:lastModifiedBy>
  <dcterms:modified xsi:type="dcterms:W3CDTF">2008-09-14T18:18:00Z</dcterms:modified>
  <cp:revision>2</cp:revision>
  <dc:subject/>
  <dc:title> </dc:title>
</cp:coreProperties>
</file>