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5pt;margin-top:4.7pt;width:302.95pt;height:38.95pt;mso-wrap-style:none;v-text-anchor:middle" type="_x0000_t136">
            <v:path textpathok="t"/>
            <v:textpath on="t" fitshape="t" string="FICHA DE FILIAÇÃO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E COMPLETO: </w:t>
        <w:tab/>
        <w:tab/>
        <w:tab/>
        <w:tab/>
        <w:tab/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DE NASCIMENTO:                                          NÚMERO DE DEPENDENTES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_________/____________/___________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DADE:                                                               C.P.F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RESIDENCIAL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  <w:t>BAIRRO:                                          CEP:                                               TELEFON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IDADE:                                          ESTADO:                                        CELULAR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8"/>
        <w:gridCol w:w="344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COMERCIAL COMPLET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  <w:t>BAIRRO:                                          CEP:                                              TELEFON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RÍCULA:                                                              SECRETARI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ÇÃO / CARGO:</w:t>
        <w:tab/>
        <w:tab/>
        <w:tab/>
        <w:tab/>
        <w:t xml:space="preserve">                SETOR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-MAIL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sz w:val="16"/>
        </w:rPr>
        <w:t>AUTORIZO A ASFUNRIO A PROCEDER O DÉBITO EM FOLHA DE PAGAMENTO DO VALOR REFENTE ÀS MENSALIDADES DA ASFUNRIO – ASSOCIAÇÃO DOS SERVIDORES DA SMDS E DO FUNDO RIO, ASSIM COMO DEMAIS PRODUDOS E/OU SERVIÇOS QUE EU VIER A CONTRAIR JUNTO A ESTA ASSOCIAÇÃO, ASSIM COMO, A EMISSÃO DE BOLETOS BANCÁRIOS PARA COBRANÇA DIRETA QUANDO FOR O CASO DE NÃO AVERBAÇÃO EM FOLHA DE PAGAMENTO</w:t>
      </w:r>
      <w:r>
        <w:rPr/>
        <w:t xml:space="preserve">.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>ASSINATU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>
          <w:trHeight w:val="75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O DE JANEIRO, _____/_____/200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FF00FF"/>
        <w:lang w:val="en-US" w:eastAsia="en-US"/>
      </w:rPr>
    </w:pPr>
    <w:r>
      <w:rPr>
        <w:rFonts w:cs="Arial" w:ascii="Arial" w:hAnsi="Arial"/>
        <w:b/>
        <w:color w:val="FF00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3150</wp:posOffset>
              </wp:positionH>
              <wp:positionV relativeFrom="paragraph">
                <wp:posOffset>102235</wp:posOffset>
              </wp:positionV>
              <wp:extent cx="342900" cy="254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254520"/>
                        <a:chOff x="0" y="0"/>
                        <a:chExt cx="343080" cy="254520"/>
                      </a:xfrm>
                    </wpg:grpSpPr>
                    <wps:wsp>
                      <wps:cNvSpPr/>
                      <wps:spPr>
                        <a:xfrm>
                          <a:off x="88920" y="72360"/>
                          <a:ext cx="42480" cy="414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0"/>
                          <a:ext cx="1072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152280" y="138960"/>
                          <a:ext cx="42480" cy="414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149760" y="138960"/>
                          <a:ext cx="1072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53720" y="70560"/>
                          <a:ext cx="41400" cy="432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60560" y="5040"/>
                          <a:ext cx="10296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88200" y="137520"/>
                          <a:ext cx="41400" cy="432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0880" y="127080"/>
                          <a:ext cx="10368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984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ASFUNR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5pt;margin-top:8.05pt;width:27pt;height:20pt" coordorigin="1690,161" coordsize="540,400">
              <v:rect id="shape_0" fillcolor="#cc3300" stroked="t" o:allowincell="f" style="position:absolute;left:1830;top:275;width:66;height:64;mso-wrap-style:none;v-text-anchor:middle">
                <v:fill o:detectmouseclick="t" type="solid" color2="#33ccff"/>
                <v:stroke color="#cc3300" weight="9360" joinstyle="miter" endcap="flat"/>
                <w10:wrap type="none"/>
              </v:rect>
              <v:oval id="shape_0" fillcolor="white" stroked="f" o:allowincell="f" style="position:absolute;left:1733;top:161;width:168;height:181;mso-wrap-style:none;v-text-anchor:middle">
                <v:fill o:detectmouseclick="t" type="solid" color2="black"/>
                <v:stroke color="#3465a4" joinstyle="round" endcap="flat"/>
                <w10:wrap type="none"/>
              </v:oval>
              <v:rect id="shape_0" fillcolor="#cc3300" stroked="t" o:allowincell="f" style="position:absolute;left:1930;top:380;width:66;height:64;mso-wrap-style:none;v-text-anchor:middle;rotation:180">
                <v:fill o:detectmouseclick="t" type="solid" color2="#33ccff"/>
                <v:stroke color="#cc3300" weight="9360" joinstyle="miter" endcap="flat"/>
                <w10:wrap type="none"/>
              </v:rect>
              <v:oval id="shape_0" fillcolor="white" stroked="f" o:allowincell="f" style="position:absolute;left:1926;top:380;width:168;height:181;mso-wrap-style:none;v-text-anchor:middle;rotation:180">
                <v:fill o:detectmouseclick="t" type="solid" color2="black"/>
                <v:stroke color="#3465a4" joinstyle="round" endcap="flat"/>
                <w10:wrap type="none"/>
              </v:oval>
              <v:rect id="shape_0" fillcolor="#cc3300" stroked="t" o:allowincell="f" style="position:absolute;left:1932;top:273;width:64;height:67;mso-wrap-style:none;v-text-anchor:middle;rotation:90">
                <v:fill o:detectmouseclick="t" type="solid" color2="#33ccff"/>
                <v:stroke color="#cc3300" weight="9360" joinstyle="miter" endcap="flat"/>
                <w10:wrap type="none"/>
              </v:rect>
              <v:oval id="shape_0" fillcolor="white" stroked="f" o:allowincell="f" style="position:absolute;left:1943;top:169;width:161;height:189;mso-wrap-style:none;v-text-anchor:middle;rotation:90">
                <v:fill o:detectmouseclick="t" type="solid" color2="black"/>
                <v:stroke color="#3465a4" joinstyle="round" endcap="flat"/>
                <w10:wrap type="none"/>
              </v:oval>
              <v:rect id="shape_0" fillcolor="#cc3300" stroked="t" o:allowincell="f" style="position:absolute;left:1829;top:378;width:64;height:67;mso-wrap-style:none;v-text-anchor:middle;rotation:270">
                <v:fill o:detectmouseclick="t" type="solid" color2="#33ccff"/>
                <v:stroke color="#cc3300" weight="9360" joinstyle="miter" endcap="flat"/>
                <w10:wrap type="none"/>
              </v:rect>
              <v:oval id="shape_0" fillcolor="white" stroked="f" o:allowincell="f" style="position:absolute;left:1723;top:362;width:162;height:189;mso-wrap-style:none;v-text-anchor:middle;rotation:270">
                <v:fill o:detectmouseclick="t" type="solid" color2="black"/>
                <v:stroke color="#3465a4" joinstyle="round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90;top:271;width:53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ASFUN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color w:val="FF00FF"/>
        <w:sz w:val="6"/>
      </w:rPr>
    </w:pPr>
    <w:r>
      <w:rPr>
        <w:color w:val="FF00FF"/>
        <w:sz w:val="6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000080"/>
        <w:sz w:val="18"/>
      </w:rPr>
      <w:t xml:space="preserve">     </w:t>
    </w:r>
    <w:r>
      <w:rPr>
        <w:rFonts w:cs="Arial" w:ascii="Arial" w:hAnsi="Arial"/>
        <w:b/>
        <w:sz w:val="18"/>
      </w:rPr>
      <w:t>ASFUNRIO - Associação dos Servidores da SMDS e FUNDO RIO</w:t>
    </w:r>
    <w:r>
      <w:rPr>
        <w:rFonts w:cs="Arial" w:ascii="Arial" w:hAnsi="Arial"/>
        <w:sz w:val="18"/>
      </w:rPr>
      <w:t xml:space="preserve"> </w:t>
      <w:br/>
      <w:t>Rua Rodrigo Silva, 18  sala 404 – Centro / RJ – CEP 20.011-040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40.306.920/0001-57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es: 2210-2086 e 2210-2224   Fax:  2524-00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5610860" cy="764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72390</wp:posOffset>
              </wp:positionV>
              <wp:extent cx="453517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1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Instituição de Utilidade Pública Lei 4199 de 06/10/20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Site: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www.asfunrio.org.br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                  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sfunrio@asfunrio.org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1pt;height:45pt;mso-wrap-distance-left:9.05pt;mso-wrap-distance-right:9.05pt;mso-wrap-distance-top:0pt;mso-wrap-distance-bottom:0pt;margin-top:5.7pt;mso-position-vertical-relative:text;margin-left:8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Instituição de Utilidade Pública Lei 4199 de 06/10/20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Site: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www.asfunrio.org.br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sfunrio@asfunrio.org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1428" w:firstLine="696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funrio@asfunrio.com.br" TargetMode="External"/><Relationship Id="rId3" Type="http://schemas.openxmlformats.org/officeDocument/2006/relationships/hyperlink" Target="mailto:asfunrio@asfunri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51:00Z</dcterms:created>
  <dc:creator>Lourenco</dc:creator>
  <dc:description/>
  <dc:language>en-US</dc:language>
  <cp:lastModifiedBy>Cliente</cp:lastModifiedBy>
  <cp:lastPrinted>2006-02-07T12:12:00Z</cp:lastPrinted>
  <dcterms:modified xsi:type="dcterms:W3CDTF">2007-03-30T16:06:00Z</dcterms:modified>
  <cp:revision>15</cp:revision>
  <dc:subject/>
  <dc:title>Rio de Janeiro, 06 de Junho de 2003</dc:title>
</cp:coreProperties>
</file>